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Gündem maddesi gereğince; İmar ve Şehircilik Dairesi Başkanlığı’nın 24/11/2016 tarih ve 54882412-301.05.03/E.62178 sayılı yazısı katip üye tarafından okun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</w:rPr>
        <w:tab/>
      </w:r>
      <w:r>
        <w:rPr>
          <w:bCs/>
          <w:sz w:val="24"/>
          <w:szCs w:val="24"/>
        </w:rPr>
        <w:t xml:space="preserve">Mezitli Belediye Meclisi’nin 03.10.2016 tarih ve 150 sayılı kararı ile; Mersin İli, tapuda Yenişehir İlçesi, Çiftlikköy Mahallesi, 314 ada, 2 parsel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24:00Z</cp:lastPrinted>
  <dcterms:modified xsi:type="dcterms:W3CDTF">2016-12-09T08:24:00Z</dcterms:modified>
  <cp:revision>118</cp:revision>
  <dc:subject/>
  <dc:title/>
</cp:coreProperties>
</file>